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138430</wp:posOffset>
                </wp:positionV>
                <wp:extent cx="6906895" cy="534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534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ับปรุงศาลาอเนกประสงค์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บลปากช่อง อำเภอจอมบึง จังหวัดราช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8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มแสนหนึ่งพันแปด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ปรับปรุงศาลาอเนกประสงค์ ขนาด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8.0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มตร ตามแบบองค์การบริหารส่วนตำบลปากช่องกำหนดแล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จัดทำป้ายประชาสัมพันธ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559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301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,80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ามแสนหนึ่งพันแปด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ี้กิมฮุ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ก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ศจิ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นวน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อ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นะ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ป้องกันและบรรเทาสาธารณภัย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5pt;height:421.15pt;mso-wrap-distance-left:9.05pt;mso-wrap-distance-right:9.05pt;mso-wrap-distance-top:0pt;mso-wrap-distance-bottom:0pt;margin-top:10.9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ับปรุงศาลาอเนกประสงค์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บลปากช่อง อำเภอจอมบึง จังหวัดราชบุรี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8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มแสนหนึ่งพันแปด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ปรับปรุงศาลาอเนกประสงค์ ขนาดกว้าง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8.00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เมตร ตามแบบองค์การบริหารส่วนตำบลปากช่องกำหนดและ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จัดทำป้ายประชาสัมพันธ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กลางคำนวณ 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มีนาคม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559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301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,800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สามแสนหนึ่งพันแปด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ี้กิมฮุ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กช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ศจิ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นวน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อ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อมบ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นะ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ป้องกันและบรรเทาสาธารณภัย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31" w:leader="none"/>
        </w:tabs>
        <w:spacing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50:00Z</dcterms:created>
  <dc:creator>Windows User</dc:creator>
  <dc:description/>
  <dc:language>en-US</dc:language>
  <cp:lastModifiedBy>Windows User</cp:lastModifiedBy>
  <cp:lastPrinted>2017-01-05T15:29:00Z</cp:lastPrinted>
  <dcterms:modified xsi:type="dcterms:W3CDTF">2017-06-03T05:50:00Z</dcterms:modified>
  <cp:revision>2</cp:revision>
  <dc:subject/>
  <dc:title/>
</cp:coreProperties>
</file>